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1516380" cy="445770"/>
            <wp:effectExtent l="0" t="0" r="0" b="0"/>
            <wp:wrapTight wrapText="bothSides">
              <wp:wrapPolygon edited="0">
                <wp:start x="-135" y="0"/>
                <wp:lineTo x="-135" y="21137"/>
                <wp:lineTo x="21600" y="2113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91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szCs w:val="28"/>
        </w:rPr>
        <w:t>ARMADALE TOWN CENTRE SHOPFRONT IMPROVEMENT SCHEME – APPL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of Applicant: 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 Name (cheque should be made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able to)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of Rateable Property:</w:t>
        <w:tab/>
        <w:tab/>
        <w:tab/>
        <w:t>___________________________________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phone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ve you checked with Planning Servic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 the need for a Planning Applicatio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d/or Building Warrant?</w:t>
        <w:tab/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 a Planning Application required? </w:t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a Building Warrant required?</w:t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 of Planning Application/</w:t>
        <w:br/>
        <w:t>Building Warrant where required</w:t>
        <w:tab/>
        <w:tab/>
        <w:t>£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you VAT registered?</w:t>
        <w:tab/>
        <w:tab/>
        <w:tab/>
        <w:t>YES/NO (delete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ed Start Date of Works:</w:t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ed Completion Date of Works:</w:t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have read the Armadale Premises Improvement Design Guidelines issued by Planning Department, West Lothian Council (available on WLC website) and confirm that I will endeavour to comply with these where possi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onfirm that, where required, I have applied for all relevant consents or permission, statutory or otherwise (copies attached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ttach two detailed estimates for the Shopfront Improvement Works, including a full description of the works to be undertaken and visuals of any proposed signa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Applications should be returned to: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irn Pearson, BID &amp; Town Centre Manager, West Lothian Council, Economic Development, Bathgate Business Centre, 6 Whitburn Road, Bathgate, EH48 1H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For internal use onl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al Expenditure (incl. VAT)</w:t>
        <w:tab/>
        <w:tab/>
        <w:tab/>
        <w:t>£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ant claimed:</w:t>
        <w:tab/>
        <w:tab/>
        <w:tab/>
        <w:tab/>
        <w:tab/>
        <w:t>£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Jamieson.Zillah</dc:creator>
  <dc:description/>
  <dc:language>en-US</dc:language>
  <cp:lastModifiedBy>Hay, Angeline</cp:lastModifiedBy>
  <cp:lastPrinted>2009-09-22T14:07:00Z</cp:lastPrinted>
  <dcterms:modified xsi:type="dcterms:W3CDTF">2015-03-19T10:10:00Z</dcterms:modified>
  <cp:revision>2</cp:revision>
  <dc:subject/>
  <dc:title>SHOPFRONT IMPROVEMENT SCHEME  -  APPLICATION</dc:title>
</cp:coreProperties>
</file>