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LEXIBLE WORKING APPLICATION FORM</w:t>
      </w:r>
    </w:p>
    <w:p>
      <w:pPr>
        <w:pStyle w:val="BodyText3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556"/>
        <w:gridCol w:w="3686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1.</w:t>
              <w:tab/>
              <w:t xml:space="preserve">Personal Details </w:t>
            </w:r>
            <w:r>
              <w:rPr>
                <w:rFonts w:cs="Arial"/>
                <w:sz w:val="20"/>
              </w:rPr>
              <w:t>(please PRINT)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e No: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 Area: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would like to apply to work a flexible working pattern that is different to my current working pattern in line with my statutory right.  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of any previous request to work flexibly under this righ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e Signatu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720" w:hanging="7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  <w:tab/>
              <w:t>What is your reason for requesting flexible working and which flexible working option would you like?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808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857"/>
              <w:gridCol w:w="425"/>
              <w:gridCol w:w="3396"/>
              <w:gridCol w:w="851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120" w:after="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Reason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Please Tick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120" w:after="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Flexible Working Op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Please Tick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hildcar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 xml:space="preserve">Homeworkin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are of other dependants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Hybrid Work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Health reasons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duced Hour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Work/life balanc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mpressed Hour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hange to Start/Finish Tim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hange to Work Bas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Term time Work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Additional (bought) Annual Leav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720" w:hanging="7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  <w:tab/>
              <w:t>Please provide additional information on your reason for requesting flexible working which may assist the council in accommodating your request: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  <w:tab/>
              <w:t>Describe your current working pattern (days/hours/times worked):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20" w:hanging="7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  <w:tab/>
              <w:t>Please provide additional information on the working pattern you would like to work in future including as appropriate: days/hours/times of work; work location; number of weeks purchased leave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6.</w:t>
              <w:tab/>
              <w:t>I would like this working pattern to commence from date: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W PASS THIS APPLICATION TO YOUR SERVICE MANAGER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LEXIBLE WORKING REQUEST OUTCOM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/>
          <w:b/>
          <w:sz w:val="20"/>
        </w:rPr>
        <w:t>TO BE COMPLETED BY SERVICE MANAGER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rFonts w:cs="Arial"/>
                <w:b/>
                <w:sz w:val="20"/>
              </w:rPr>
              <w:t>7.</w:t>
              <w:tab/>
              <w:t>Managers Comments (including any amendments to the above request as discussed and agreed with the employee)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8.</w:t>
              <w:tab/>
              <w:t>Outcome of Request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93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  <w:gridCol w:w="851"/>
              <w:gridCol w:w="2568"/>
              <w:gridCol w:w="1134"/>
            </w:tblGrid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120" w:after="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Option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Please Tick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120" w:after="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Effective Date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Request approved on a permanent basis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tart: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quest approved on a trial bas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From:                        To: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quest refuse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/a</w:t>
                  </w:r>
                </w:p>
              </w:tc>
            </w:tr>
            <w:tr>
              <w:trPr/>
              <w:tc>
                <w:tcPr>
                  <w:tcW w:w="8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180" w:after="60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Reason for refusal (if appropriate)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60" w:after="6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Please Tick</w:t>
                  </w:r>
                </w:p>
              </w:tc>
            </w:tr>
            <w:tr>
              <w:trPr/>
              <w:tc>
                <w:tcPr>
                  <w:tcW w:w="8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Burden of additional cost to the counci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Detrimental effect on the council’s ability to meet customer deman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Organisation of work within existing staff resourc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Inability to recruit to cover the hours vacate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Detrimental impact on quality of servi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Detrimental impact on service performan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Insufficient work during the proposed work period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Planned structural chang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7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12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12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12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9. </w:t>
              <w:tab/>
              <w:t>Please explain why the reason for refusing the request applies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04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ce Manager Name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ce Manger Signature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EXIBLE WORKING APPEAL OUT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COMPLETED BY THE HEAD OF SERVI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  <w:tab/>
              <w:t>Outcome of Appea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completion where the employee appealed the original outcome of their reques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79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  <w:gridCol w:w="851"/>
              <w:gridCol w:w="2283"/>
              <w:gridCol w:w="1276"/>
            </w:tblGrid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120" w:after="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Option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Please Tick</w:t>
                  </w:r>
                </w:p>
              </w:tc>
              <w:tc>
                <w:tcPr>
                  <w:tcW w:w="3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120" w:after="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Effective Date</w:t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 xml:space="preserve">Appeal Upheld - Request approved on a permanent basis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tart:</w:t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Appeal Upheld - Request approved on a trial bas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From:                     To:</w:t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Appeal Not Upheld - Request decline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3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/a</w:t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180" w:after="60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Reason for refusing request at appeal (if appropriate)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60" w:after="6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Please Tick</w:t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Burden of additional cost to the counci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Detrimental effect on the council’s ability to meet customer deman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Organisation of work within existing staff resourc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Inability to recruit to cover the hours vacate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Detrimental impact on quality of serv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Detrimental impact on service performan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Insufficient work during the proposed work period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0"/>
                    </w:rPr>
                    <w:t>Planned structural chang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9. </w:t>
              <w:tab/>
              <w:t>Please explain why the reason for refusing the request at appeal applies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04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ad of Service Name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ad of Service Signature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COPY OF THIS FORM SHOULD BE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nt to the employee to provide a written statement in response to their request for flexible working after consideration by the line manager and again after consideration at appeal if appropriate;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aved by the line manager in the employee file on Objective as a record of the request and outcome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The request and outcome should also be recorded by the line manager on Case Manage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374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DATA LABEL: PROTECT / PRIVATE &amp; CONFIDENTIAL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DATA LABEL: PROTECT / PRIVATE &amp; CONFIDENTIAL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-43815</wp:posOffset>
              </wp:positionV>
              <wp:extent cx="2432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-3.4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DATA LABEL: PROTECT / PRIVATE &amp; CONFIDENTIAL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Arial"/>
        <w:szCs w:val="22"/>
        <w:lang w:val="en-US" w:eastAsia="en-US"/>
      </w:rPr>
    </w:pPr>
    <w:r>
      <w:rPr>
        <w:rFonts w:eastAsia="Calibri" w:cs="Arial"/>
        <w:szCs w:val="22"/>
        <w:lang w:val="en-US" w:eastAsia="en-US"/>
      </w:rPr>
      <w:drawing>
        <wp:inline distT="0" distB="0" distL="0" distR="0">
          <wp:extent cx="1695450" cy="4679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outlineLvl w:val="3"/>
    </w:pPr>
    <w:rPr>
      <w:rFonts w:cs="Arial"/>
      <w:b/>
      <w:bCs/>
      <w:color w:val="00000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28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8" w:leader="none"/>
      </w:tabs>
      <w:spacing w:lineRule="exact" w:line="280" w:before="0" w:after="140"/>
      <w:outlineLvl w:val="8"/>
    </w:pPr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outline w:val="false"/>
      <w:shadow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  <w:u w:val="none"/>
    </w:rPr>
  </w:style>
  <w:style w:type="character" w:styleId="WW8Num6z0">
    <w:name w:val="WW8Num6z0"/>
    <w:qFormat/>
    <w:rPr>
      <w:rFonts w:ascii="Symbol" w:hAnsi="Symbol" w:cs="Symbol"/>
      <w:color w:val="auto"/>
      <w:sz w:val="1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16"/>
      <w:u w:val="none"/>
    </w:rPr>
  </w:style>
  <w:style w:type="character" w:styleId="WW8Num9z0">
    <w:name w:val="WW8Num9z0"/>
    <w:qFormat/>
    <w:rPr>
      <w:rFonts w:ascii="Symbol" w:hAnsi="Symbol" w:cs="Symbol"/>
      <w:color w:val="auto"/>
      <w:sz w:val="16"/>
      <w:u w:val="none"/>
    </w:rPr>
  </w:style>
  <w:style w:type="character" w:styleId="WW8Num10z0">
    <w:name w:val="WW8Num10z0"/>
    <w:qFormat/>
    <w:rPr>
      <w:rFonts w:ascii="Symbol" w:hAnsi="Symbol" w:cs="Symbol"/>
      <w:color w:val="auto"/>
      <w:sz w:val="16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16"/>
      <w:u w:val="none"/>
    </w:rPr>
  </w:style>
  <w:style w:type="character" w:styleId="WW8Num17z0">
    <w:name w:val="WW8Num17z0"/>
    <w:qFormat/>
    <w:rPr>
      <w:rFonts w:ascii="Symbol" w:hAnsi="Symbol" w:cs="Symbol"/>
      <w:color w:val="auto"/>
      <w:sz w:val="1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16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017" w:leader="dot"/>
      </w:tabs>
      <w:spacing w:before="0" w:after="12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left" w:pos="1100" w:leader="none"/>
        <w:tab w:val="right" w:pos="9017" w:leader="dot"/>
      </w:tabs>
      <w:spacing w:before="0" w:after="120"/>
      <w:ind w:left="63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ReporttoCommittee">
    <w:name w:val="Report to Committee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09" w:hanging="709"/>
      <w:jc w:val="both"/>
    </w:pPr>
    <w:rPr/>
  </w:style>
  <w:style w:type="paragraph" w:styleId="Secondaryinfo">
    <w:name w:val="Secondary info"/>
    <w:basedOn w:val="Normal"/>
    <w:next w:val="Normal"/>
    <w:qFormat/>
    <w:pPr>
      <w:spacing w:lineRule="exact" w:line="360" w:before="60" w:after="140"/>
      <w:ind w:left="198" w:right="198" w:hanging="0"/>
    </w:pPr>
    <w:rPr>
      <w:rFonts w:ascii="Univers 45 Light" w:hAnsi="Univers 45 Light" w:cs="Univers 45 Light"/>
      <w:sz w:val="32"/>
      <w:szCs w:val="24"/>
    </w:rPr>
  </w:style>
  <w:style w:type="paragraph" w:styleId="DOCTITLE">
    <w:name w:val="DOC TITLE"/>
    <w:basedOn w:val="Secondaryinfo"/>
    <w:next w:val="Secondaryinfo"/>
    <w:qFormat/>
    <w:pPr>
      <w:spacing w:lineRule="exact" w:line="280" w:before="160" w:after="160"/>
    </w:pPr>
    <w:rPr>
      <w:b/>
      <w:cap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56:00Z</dcterms:created>
  <dc:creator>Mackenzie.Fraser</dc:creator>
  <dc:description/>
  <cp:keywords/>
  <dc:language>en-US</dc:language>
  <cp:lastModifiedBy>McKinney, Sophie</cp:lastModifiedBy>
  <cp:lastPrinted>2018-03-14T12:22:00Z</cp:lastPrinted>
  <dcterms:modified xsi:type="dcterms:W3CDTF">2024-04-02T14:56:00Z</dcterms:modified>
  <cp:revision>2</cp:revision>
  <dc:subject/>
  <dc:title>Business Support – Human Resources</dc:title>
</cp:coreProperties>
</file>