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ORTING ATTENDANCE AT WORK – MANAGER’S TOOK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DARD TEMPLATE LETTE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tandard Template 1</w:t>
      </w:r>
    </w:p>
    <w:p>
      <w:pPr>
        <w:pStyle w:val="Heading2"/>
        <w:jc w:val="left"/>
        <w:rPr/>
      </w:pPr>
      <w:r>
        <w:rPr/>
        <w:t>Instruction to Attend an Informal Review Meeting (continuous absence on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: [insert employee number]</w:t>
      </w:r>
    </w:p>
    <w:p>
      <w:pPr>
        <w:pStyle w:val="TextBody"/>
        <w:ind w:left="720" w:hanging="7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20" w:hanging="720"/>
        <w:rPr>
          <w:rFonts w:cs="Arial"/>
          <w:b w:val="false"/>
          <w:b w:val="false"/>
        </w:rPr>
      </w:pPr>
      <w:r>
        <w:rPr>
          <w:rFonts w:cs="Arial"/>
          <w:b w:val="false"/>
        </w:rPr>
        <w:t>Date [insert date]</w:t>
      </w:r>
    </w:p>
    <w:p>
      <w:pPr>
        <w:pStyle w:val="TextBody"/>
        <w:ind w:left="720" w:hanging="7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  <w:t xml:space="preserve">Strictly Private &amp; Confidential: </w:t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  <w:t>To be opened by Addressee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nsert name &amp; addres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[insert nam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rFonts w:cs="Arial"/>
        </w:rPr>
        <w:t>INFORMAL REVIEW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 [insert job title for ALL employees posts the absence is referring to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refer to your current period of absence where you have been off work since [insert date] with the certified reason of [insert reason] and have reached the corporate action trigger point for continuous absence of 4 week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bookmarkStart w:id="0" w:name="_Hlk36218300"/>
      <w:bookmarkEnd w:id="0"/>
      <w:r>
        <w:rPr>
          <w:rFonts w:cs="Arial" w:ascii="Arial" w:hAnsi="Arial"/>
          <w:b/>
          <w:i/>
          <w:highlight w:val="yellow"/>
        </w:rPr>
        <w:t>For conducting in person select the following paragraphs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 line with the Supporting Attendance at Work Policy you are required to attend an Informal Review Meeting on (date) at (time) at (location) to discuss your on-going absen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iCs/>
        </w:rPr>
        <w:t>It is important that you make yourself available to attend this meeting.  However, should you be unavailable at this date and/or time, or you require further information/support please contact myself asap on xx to discuss furthe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highlight w:val="yellow"/>
        </w:rPr>
        <w:t>For conducting using MS Teams select the following paragraphs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rPr/>
      </w:pPr>
      <w:r>
        <w:rPr>
          <w:rFonts w:cs="Arial"/>
          <w:b w:val="false"/>
        </w:rPr>
        <w:t>In line with the Supporting Attendance at Work Policy you are required to attend an Informal Review Meeting to discuss your on-going absence.  This meeting will be conducted by MS Teams which is accessible through an internet link or by telephone, details of which are below.  You do not need a MS Teams account or download the app to access thi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You are required to be available on {date and time}.  To access this meeting please click the link below or type the details into your URL on your web brows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(enter MS Teams link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To access MS Teams by telephone call (enter telephone number) and where prompted enter the following code in your keypad (enter code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iCs/>
        </w:rPr>
        <w:t>It is important that you make yourself available to attend this meeting.  However, should you be unavailable at this date and/or time, or you require further information/support please contact myself asap on xx to discuss furt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For conducting using IPT telephones and Council mobile select the following paragraphs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In line with the Supporting Attendance at Work Policy you are required to attend an Informal Review Meeting to discuss your on-going absence.  This meeting will be conducted by telephone conference call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You are required to be available on (date and time).  I will call you on (enter telephone number) at this time to conduct the meeting.   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/>
      </w:pPr>
      <w:r>
        <w:rPr>
          <w:rFonts w:cs="Arial" w:ascii="Arial" w:hAnsi="Arial"/>
          <w:iCs/>
        </w:rPr>
        <w:t>It is important that you make yourself available to take my call.  However, should you be unavailable at this date and/or time, or the telephone number quoted above is inaccessible or you require further information/support please contact myself asap on xx to discuss further.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highlight w:val="yellow"/>
        </w:rPr>
        <w:t>Select one of the three options above as appropriate and delete the relevant alternative option paragraphs</w:t>
      </w:r>
    </w:p>
    <w:p>
      <w:pPr>
        <w:pStyle w:val="NoSpacing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22"/>
        </w:rPr>
      </w:pPr>
      <w:bookmarkStart w:id="1" w:name="_Hlk36218300"/>
      <w:bookmarkEnd w:id="1"/>
      <w:r>
        <w:rPr>
          <w:rFonts w:cs="Arial" w:ascii="Arial" w:hAnsi="Arial"/>
          <w:sz w:val="22"/>
        </w:rPr>
        <w:t>At this meeting your on-going absence will be discussed as well any interventions the service can offer that would assist in facilitating a return to work and/or resolving any health matters that may be impacting on your attendance leve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is also important that you are aware this is 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a disciplinary hearing, however due to the meeting being informal, you do not have the right to be accompanied at this stag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A LABEL: PROTECT:  PRIVATE/CONFIDENTIAL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ReporttoCommittee">
    <w:name w:val="Report to Committee"/>
    <w:basedOn w:val="Normal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507" w:leader="dot"/>
      </w:tabs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507" w:leader="dot"/>
      </w:tabs>
      <w:ind w:left="993" w:hanging="753"/>
    </w:pPr>
    <w:rPr>
      <w:rFonts w:ascii="Arial" w:hAnsi="Arial" w:cs="Arial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7:00Z</dcterms:created>
  <dc:creator>Wendy Armit</dc:creator>
  <dc:description/>
  <cp:keywords/>
  <dc:language>en-US</dc:language>
  <cp:lastModifiedBy>Bole, Vera</cp:lastModifiedBy>
  <cp:lastPrinted>2012-11-02T11:47:00Z</cp:lastPrinted>
  <dcterms:modified xsi:type="dcterms:W3CDTF">2022-07-06T16:18:00Z</dcterms:modified>
  <cp:revision>5</cp:revision>
  <dc:subject/>
  <dc:title>WEST LOTHIA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0-03-27T12:57:23Z</vt:filetime>
  </property>
  <property fmtid="{D5CDD505-2E9C-101B-9397-08002B2CF9AE}" pid="10" name="Objective-DatePublished">
    <vt:filetime>2021-07-16T15:00:55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11395712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1-07-16T15:00:55Z</vt:filetime>
  </property>
  <property fmtid="{D5CDD505-2E9C-101B-9397-08002B2CF9AE}" pid="20" name="Objective-Owner">
    <vt:lpwstr>Bole, Vera</vt:lpwstr>
  </property>
  <property fmtid="{D5CDD505-2E9C-101B-9397-08002B2CF9AE}" pid="21" name="Objective-Parent">
    <vt:lpwstr>SAAW Templates</vt:lpwstr>
  </property>
  <property fmtid="{D5CDD505-2E9C-101B-9397-08002B2CF9AE}" pid="22" name="Objective-Path">
    <vt:lpwstr>Objective Global Folder:WLC File Plan:Human Resources:Standard Letters and Forms:COVID19 Templates:SAAW Templat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COVID19 - Template 1 IRM invite letter</vt:lpwstr>
  </property>
  <property fmtid="{D5CDD505-2E9C-101B-9397-08002B2CF9AE}" pid="25" name="Objective-Version">
    <vt:lpwstr>5.0</vt:lpwstr>
  </property>
  <property fmtid="{D5CDD505-2E9C-101B-9397-08002B2CF9AE}" pid="26" name="Objective-VersionComment">
    <vt:lpwstr/>
  </property>
  <property fmtid="{D5CDD505-2E9C-101B-9397-08002B2CF9AE}" pid="27" name="Objective-VersionNumber">
    <vt:r8>5</vt:r8>
  </property>
</Properties>
</file>