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95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VILLAGE SHOPFRONT IMPROVEMENT SCHEME -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 of Applicant: 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 Name (cheque should be mad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able to)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 of Rateable Property:</w:t>
        <w:tab/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lephone:</w:t>
        <w:tab/>
        <w:tab/>
        <w:t xml:space="preserve">             </w:t>
        <w:tab/>
        <w:tab/>
        <w:t xml:space="preserve">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 Address:             </w:t>
        <w:tab/>
        <w:tab/>
        <w:tab/>
        <w:t xml:space="preserve">___________________________________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ve you checked with Planning Servic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n the need for a Planning Applicati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/or Building Warrant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 a Planning Application required? 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a Building Warrant required?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t of Planning Application/</w:t>
        <w:br/>
        <w:t>Building Warrant where required</w:t>
        <w:tab/>
        <w:tab/>
        <w:t>£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 you VAT registered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imated Start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imated Completion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acknowledge receipt of the Design Guidelines issued by Planning Department, West Lothian Council, and confirm that I will endeavour to comply with these where possibl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onfirm that, where required, I have applied for all relevant consents or permission, statutory or otherwise (copies attached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ttach two detailed estimates for the shop front improvement works, including a full description of works to be undertaken and visuals of any proposed signa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Applications should be returned to: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lang w:val="en-US" w:eastAsia="en-US"/>
        </w:rPr>
        <w:t>Gemma Telfer, Administration Assistant, West Lothian Council, Economic Development &amp; Regeneration, Civic Centre, Howden South Road, Livingston, EH54 6FF; or preferably by email to gemma.telfer@westlothian.gov.u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or internal use onl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otal Expenditure (incl. VAT)</w:t>
        <w:tab/>
        <w:tab/>
        <w:tab/>
        <w:t>£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rant claimed:</w:t>
        <w:tab/>
        <w:tab/>
        <w:tab/>
        <w:tab/>
        <w:tab/>
        <w:t>£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Hay, Angeline</dc:creator>
  <dc:description/>
  <cp:keywords/>
  <dc:language>en-US</dc:language>
  <cp:lastModifiedBy>Telfer, Gemma</cp:lastModifiedBy>
  <cp:lastPrinted>2010-02-05T20:48:00Z</cp:lastPrinted>
  <dcterms:modified xsi:type="dcterms:W3CDTF">2020-09-11T17:14:00Z</dcterms:modified>
  <cp:revision>2</cp:revision>
  <dc:subject/>
  <dc:title>SHOPFRONT IMPROVEMENT SCHEME  - 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19-08-20T13:51:05Z</vt:filetime>
  </property>
  <property fmtid="{D5CDD505-2E9C-101B-9397-08002B2CF9AE}" pid="8" name="Objective-DatePublished">
    <vt:filetime>2019-08-20T13:51:05Z</vt:filetime>
  </property>
  <property fmtid="{D5CDD505-2E9C-101B-9397-08002B2CF9AE}" pid="9" name="Objective-Document Date">
    <vt:lpwstr/>
  </property>
  <property fmtid="{D5CDD505-2E9C-101B-9397-08002B2CF9AE}" pid="10" name="Objective-FileNumber">
    <vt:lpwstr/>
  </property>
  <property fmtid="{D5CDD505-2E9C-101B-9397-08002B2CF9AE}" pid="11" name="Objective-Id">
    <vt:lpwstr>A10545456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eridio ID">
    <vt:lpwstr/>
  </property>
  <property fmtid="{D5CDD505-2E9C-101B-9397-08002B2CF9AE}" pid="15" name="Objective-ModificationStamp">
    <vt:filetime>2019-08-20T13:51:05Z</vt:filetime>
  </property>
  <property fmtid="{D5CDD505-2E9C-101B-9397-08002B2CF9AE}" pid="16" name="Objective-Owner">
    <vt:lpwstr>Telfer, Gemma</vt:lpwstr>
  </property>
  <property fmtid="{D5CDD505-2E9C-101B-9397-08002B2CF9AE}" pid="17" name="Objective-Parent">
    <vt:lpwstr>Administration</vt:lpwstr>
  </property>
  <property fmtid="{D5CDD505-2E9C-101B-9397-08002B2CF9AE}" pid="18" name="Objective-Path">
    <vt:lpwstr>Objective Global Folder:WLC File Plan:Economic Development:Regeneration:Shop Front Improvements:Administration:</vt:lpwstr>
  </property>
  <property fmtid="{D5CDD505-2E9C-101B-9397-08002B2CF9AE}" pid="19" name="Objective-State">
    <vt:lpwstr>Published</vt:lpwstr>
  </property>
  <property fmtid="{D5CDD505-2E9C-101B-9397-08002B2CF9AE}" pid="20" name="Objective-Title">
    <vt:lpwstr>2019-08-20 Villages_Shopfront_application_form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