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4857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szCs w:val="28"/>
        </w:rPr>
        <w:t>BATHGATE TOWN CENTRE SHOPFRONT IMPROVEMENT SCHEME – APPL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of Applicant: 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pany Name (payment should be made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yable to)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of Rateable Property:</w:t>
        <w:tab/>
        <w:tab/>
        <w:tab/>
        <w:t>___________________________________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phone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ve you checked with Planning Servic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 the need for a Planning Applicatio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d/or Building Warrant?</w:t>
        <w:tab/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 a Planning Application required? </w:t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 a Building Warrant required?</w:t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 of Planning Application/</w:t>
        <w:br/>
        <w:t>Building Warrant where required</w:t>
        <w:tab/>
        <w:tab/>
        <w:t>£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 you VAT registered?</w:t>
        <w:tab/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ted Start Date of Works:</w:t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ted Completion Date of Works:</w:t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have read the Bathgate Premises Improvement Design Guidelines issued by Planning Department, West Lothian Council (available on WLC website) and confirm that I will endeavour to comply with these where possib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onfirm that, where required, I have applied for all relevant consents or permission, statutory or otherwise (copies attached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ttach two detailed estimates for the shop front improvement works, including a full description of works to be undertaken and visuals of any proposed signa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Applications should be returned to: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irn Pearson, BID &amp; Town Centre Manager, West Lothian Council, Economic Development &amp; Regeneration, Civic Centre, Howden South Road, Livingston, EH54 6FF; or preferably by email to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nairn.pearson@westlothian.gov.uk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For internal use onl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al Expenditure (incl. VAT)</w:t>
        <w:tab/>
        <w:tab/>
        <w:tab/>
        <w:t>£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ant claimed:</w:t>
        <w:tab/>
        <w:tab/>
        <w:tab/>
        <w:tab/>
        <w:tab/>
        <w:t>£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rn.pearson@westlothia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04:00Z</dcterms:created>
  <dc:creator>Jamieson.Zillah</dc:creator>
  <dc:description/>
  <cp:keywords/>
  <dc:language>en-US</dc:language>
  <cp:lastModifiedBy>Telfer, Gemma</cp:lastModifiedBy>
  <cp:lastPrinted>2009-09-22T14:07:00Z</cp:lastPrinted>
  <dcterms:modified xsi:type="dcterms:W3CDTF">2020-09-11T17:04:00Z</dcterms:modified>
  <cp:revision>2</cp:revision>
  <dc:subject/>
  <dc:title>SHOPFRONT IMPROVEMENT SCHEME  -  APPLICATION</dc:title>
</cp:coreProperties>
</file>