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ORTING ATTENDANCE AT WORK POLICY – MANAGER’S TOOK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DARD TEMPLATE LETTER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left"/>
        <w:rPr/>
      </w:pPr>
      <w:r>
        <w:rPr>
          <w:rFonts w:cs="Arial"/>
          <w:u w:val="single"/>
        </w:rPr>
        <w:t>Standard Template 14</w:t>
      </w:r>
      <w:r>
        <w:rPr/>
        <w:t xml:space="preserve"> </w:t>
      </w:r>
    </w:p>
    <w:p>
      <w:pPr>
        <w:pStyle w:val="Heading2"/>
        <w:rPr/>
      </w:pPr>
      <w:r>
        <w:rPr/>
        <w:t>Outcome of capability assessment panel meeting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[insert employee number]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[insert date]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ictly Private &amp; Confidential: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opened by Addresse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sert name &amp;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insert 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OUTCOME OF CAPABILITY ASSESSMENT PANEL MEETIN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J</w:t>
      </w:r>
      <w:r>
        <w:rPr>
          <w:rFonts w:cs="Arial" w:ascii="Arial" w:hAnsi="Arial"/>
          <w:b/>
          <w:sz w:val="22"/>
          <w:szCs w:val="22"/>
        </w:rPr>
        <w:t>OB TITLE: [insert job title for ALL employees posts the meeting is referring to]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 refer to the Capability Assessment Panel meeting which was held on [insert date]. Due to Government health restrictions in response to the COVID19 pandemic, this meeting was conducted by telephone/video conferencing (delete as appropriate). [Insert Names of individuals &amp; titles] were also present. 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he meeting was arranged to discuss: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 w:val="false"/>
        </w:rPr>
        <w:t>your absence record over the previous 12 months rolling period\your continuing absence since [insert date] due to [insert reason(s)] (delete as appropriate)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our full absence record during your employment with the Council</w:t>
      </w:r>
    </w:p>
    <w:p>
      <w:pPr>
        <w:pStyle w:val="TextBody"/>
        <w:ind w:left="360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e content of the medical report received following your appointment with the council’s Occupational Health Adviser </w:t>
      </w:r>
    </w:p>
    <w:p>
      <w:pPr>
        <w:pStyle w:val="ListParagraph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ny support required to assist you to improve and maintain your attendance at work\return to work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t the telephone/video conferencing (delete as appropriate) meeting, we discussed your absences and your reasons for triggering to Stage 3 of the Supporting Attendance at Work Policy and can advise as follows [enter conclusions of discussions]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e also discussed the medical evidence provided from Occupational Health [insert summary of discussion around the report]. 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e further discussed any adjustments and/or supports that we could offer to assist you and concluded [insert details of conclusion]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>Following these discussions, it was agreed by the panel that on this occasion you would not progress to a Capability Assessment Meeting. Instead it was agreed on this occasion you would continue to remain on Stage 2 of the Supporting Attendance at Work Policy, effective from [enter current stage 2 monitoring arrangements]. If you continue to remain absent beyond [enter dates of discretion] then you may be required to attend a Capability Assessment Meeting. I will advise you of this in due course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t was agreed that your line manager will meet with you shortly to discuss the outcome of the panel and of any adjustments\supports agreed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ours sincerely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Head of Servic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A LABEL: PROTECT:  PRIVATE/CONFIDENTIAL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ReporttoCommittee">
    <w:name w:val="Report to Committee"/>
    <w:basedOn w:val="Normal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993" w:hanging="753"/>
    </w:pPr>
    <w:rPr>
      <w:rFonts w:ascii="Arial" w:hAnsi="Arial" w:cs="Arial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8:00Z</dcterms:created>
  <dc:creator>Muir, Vera</dc:creator>
  <dc:description/>
  <cp:keywords/>
  <dc:language>en-US</dc:language>
  <cp:lastModifiedBy>Bole, Vera</cp:lastModifiedBy>
  <cp:lastPrinted>2010-04-28T10:10:00Z</cp:lastPrinted>
  <dcterms:modified xsi:type="dcterms:W3CDTF">2020-04-27T15:28:00Z</dcterms:modified>
  <cp:revision>2</cp:revision>
  <dc:subject/>
  <dc:title>WEST LOTHIA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0-04-08T11:35:11Z</vt:filetime>
  </property>
  <property fmtid="{D5CDD505-2E9C-101B-9397-08002B2CF9AE}" pid="10" name="Objective-DatePublished">
    <vt:filetime>2020-04-24T14:30:02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144110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0-04-24T14:30:58Z</vt:filetime>
  </property>
  <property fmtid="{D5CDD505-2E9C-101B-9397-08002B2CF9AE}" pid="20" name="Objective-Owner">
    <vt:lpwstr>Grierson, Mark</vt:lpwstr>
  </property>
  <property fmtid="{D5CDD505-2E9C-101B-9397-08002B2CF9AE}" pid="21" name="Objective-Parent">
    <vt:lpwstr>SAAW Templates</vt:lpwstr>
  </property>
  <property fmtid="{D5CDD505-2E9C-101B-9397-08002B2CF9AE}" pid="22" name="Objective-Path">
    <vt:lpwstr>Objective Global Folder:WLC File Plan:Human Resources:Standard Letters and Forms:COVID19 Templates:SAAW Templat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COVID19 -Template 14 outcome of capability assessment panel</vt:lpwstr>
  </property>
  <property fmtid="{D5CDD505-2E9C-101B-9397-08002B2CF9AE}" pid="25" name="Objective-Version">
    <vt:lpwstr>4.0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