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al Period Final Assess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72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Title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851"/>
        <w:gridCol w:w="851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Successfull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Tas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l Successf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, please provide further information, outlining why the employee has not demonstrated the skills, knowledge, ability required to successfully carry out the duties of the p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ager Signature</w:t>
        <w:tab/>
        <w:tab/>
        <w:tab/>
        <w:tab/>
        <w:tab/>
        <w:t xml:space="preserve">Employee Signature 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DATA LABEL: OFFICIAL - Sensitiv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6:00Z</dcterms:created>
  <dc:creator>Administrator</dc:creator>
  <dc:description/>
  <cp:keywords/>
  <dc:language>en-US</dc:language>
  <cp:lastModifiedBy>Wilson, Jackie</cp:lastModifiedBy>
  <dcterms:modified xsi:type="dcterms:W3CDTF">2016-11-11T10:45:00Z</dcterms:modified>
  <cp:revision>3</cp:revision>
  <dc:subject/>
  <dc:title>Trial Period Final Assessment</dc:title>
</cp:coreProperties>
</file>