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ial Period – Work Review – Post Title:</w:t>
        <w:tab/>
        <w:tab/>
        <w:tab/>
        <w:tab/>
        <w:tab/>
        <w:tab/>
        <w:t>Location:</w:t>
        <w:tab/>
        <w:tab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363"/>
        <w:gridCol w:w="2362"/>
        <w:gridCol w:w="4725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al Period Start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al Period End 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loyee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Review Mee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sks Undertaken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mment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eas for Develop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sks Undertaken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mment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eas for Developm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other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anagers Signature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Employee Signature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Data Label: OFFICIAL - Sensi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5:00Z</dcterms:created>
  <dc:creator>Administrator</dc:creator>
  <dc:description/>
  <cp:keywords/>
  <dc:language>en-US</dc:language>
  <cp:lastModifiedBy>Wilson, Jackie</cp:lastModifiedBy>
  <dcterms:modified xsi:type="dcterms:W3CDTF">2016-11-11T10:46:00Z</dcterms:modified>
  <cp:revision>3</cp:revision>
  <dc:subject/>
  <dc:title>Trial Period – Work Review – Post Title/LocationTrial Period Start Date:_x0007_Trial Period End Date:_x0007__x0007_Employee Name:_x0007_Week No:_x0007_Date of Review Meeting:_x0007__x0007_</dc:title>
</cp:coreProperties>
</file>