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LPSTOUN COMMUNITY CENT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2024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MONDAY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/>
        <w:t>10.45AM – 11.45AM</w:t>
        <w:tab/>
        <w:tab/>
        <w:t>PILATES (booking info available – please get in touch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/>
        <w:t>12 NOON – 1.00PM</w:t>
        <w:tab/>
        <w:tab/>
        <w:t xml:space="preserve">KEEP FIT (No instructor – community group)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1.00PM – 3.00PM                   </w:t>
        <w:tab/>
        <w:t>MONDAY CLUB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6.00PM – 7.00PM </w:t>
        <w:tab/>
        <w:tab/>
        <w:t>PILATES (No instructor – community group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7.30PM – 8.30PM</w:t>
        <w:tab/>
        <w:tab/>
        <w:t>YOGA (booking info available – please get in touch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TUESDAY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10.00AM -12.30PM           </w:t>
        <w:tab/>
        <w:t xml:space="preserve">MOTHER &amp; TODDLER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00PM – 400PM</w:t>
        <w:tab/>
        <w:tab/>
        <w:t>RURAL (Monthly – see notices for dates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6.30PM – 7.30PM</w:t>
        <w:tab/>
        <w:tab/>
        <w:t>ZEN YOGA (booking info available – please get in touch)</w:t>
      </w:r>
    </w:p>
    <w:p>
      <w:pPr>
        <w:pStyle w:val="Normal"/>
        <w:ind w:left="-900" w:hanging="0"/>
        <w:rPr/>
      </w:pPr>
      <w:r>
        <w:rPr/>
        <w:t xml:space="preserve">       </w:t>
      </w:r>
    </w:p>
    <w:p>
      <w:pPr>
        <w:pStyle w:val="Normal"/>
        <w:ind w:left="-900" w:hanging="0"/>
        <w:rPr/>
      </w:pPr>
      <w:r>
        <w:rPr/>
        <w:t xml:space="preserve">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WEDNESDAY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11.00AM -12NOON        </w:t>
        <w:tab/>
        <w:t>KEEP FIT (No instructor – community group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THURSDAY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6.00PM - 8.00PM                   </w:t>
        <w:tab/>
        <w:t>WLC YOUTH CLUB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FRIDAY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11AM – 12PM                        </w:t>
        <w:tab/>
        <w:t>KEEP FIT (No instructor – community group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The centre is available to hire for commercial lets or private parties/meetings @ a cost of £12/£10 per hour, please contact </w:t>
      </w:r>
      <w:hyperlink r:id="rId2">
        <w:r>
          <w:rPr>
            <w:rStyle w:val="InternetLink"/>
            <w:b/>
            <w:sz w:val="20"/>
            <w:szCs w:val="20"/>
          </w:rPr>
          <w:t>julie.witherwick@westlothian.gov.uk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f you require any further information</w:t>
      </w:r>
      <w:r>
        <w:rPr/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witherwick@westlothian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0:00Z</dcterms:created>
  <dc:creator>angela i.k. grant.</dc:creator>
  <dc:description/>
  <cp:keywords/>
  <dc:language>en-US</dc:language>
  <cp:lastModifiedBy>Simpson, Teresa</cp:lastModifiedBy>
  <dcterms:modified xsi:type="dcterms:W3CDTF">2024-01-29T10:00:00Z</dcterms:modified>
  <cp:revision>2</cp:revision>
  <dc:subject/>
  <dc:title>PHILIPSTOU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>angela i.k. grant.</vt:lpwstr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4-01-25T13:53:38Z</vt:filetime>
  </property>
  <property fmtid="{D5CDD505-2E9C-101B-9397-08002B2CF9AE}" pid="10" name="Objective-DatePublished">
    <vt:filetime>2024-01-25T13:53:58Z</vt:filetime>
  </property>
  <property fmtid="{D5CDD505-2E9C-101B-9397-08002B2CF9AE}" pid="11" name="Objective-Document Date">
    <vt:lpwstr/>
  </property>
  <property fmtid="{D5CDD505-2E9C-101B-9397-08002B2CF9AE}" pid="12" name="Objective-Document Date [system]">
    <vt:filetime>2012-04-20T11:51:00Z</vt:filetime>
  </property>
  <property fmtid="{D5CDD505-2E9C-101B-9397-08002B2CF9AE}" pid="13" name="Objective-FileNumber">
    <vt:lpwstr/>
  </property>
  <property fmtid="{D5CDD505-2E9C-101B-9397-08002B2CF9AE}" pid="14" name="Objective-Id">
    <vt:lpwstr>A18775517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eridio ID">
    <vt:lpwstr/>
  </property>
  <property fmtid="{D5CDD505-2E9C-101B-9397-08002B2CF9AE}" pid="18" name="Objective-Meridio ID [system]">
    <vt:lpwstr>8493947</vt:lpwstr>
  </property>
  <property fmtid="{D5CDD505-2E9C-101B-9397-08002B2CF9AE}" pid="19" name="Objective-ModificationStamp">
    <vt:filetime>2024-01-25T13:53:58Z</vt:filetime>
  </property>
  <property fmtid="{D5CDD505-2E9C-101B-9397-08002B2CF9AE}" pid="20" name="Objective-Owner">
    <vt:lpwstr>Witherwick, Julie</vt:lpwstr>
  </property>
  <property fmtid="{D5CDD505-2E9C-101B-9397-08002B2CF9AE}" pid="21" name="Objective-Parent">
    <vt:lpwstr>Programmes</vt:lpwstr>
  </property>
  <property fmtid="{D5CDD505-2E9C-101B-9397-08002B2CF9AE}" pid="22" name="Objective-Path">
    <vt:lpwstr>Objective Global Folder:WLC File Plan:Leisure and Culture:Community Facilities:Philpstoun:Programmes:</vt:lpwstr>
  </property>
  <property fmtid="{D5CDD505-2E9C-101B-9397-08002B2CF9AE}" pid="23" name="Objective-State">
    <vt:lpwstr>Published</vt:lpwstr>
  </property>
  <property fmtid="{D5CDD505-2E9C-101B-9397-08002B2CF9AE}" pid="24" name="Objective-Title">
    <vt:lpwstr>PHILPSTOUN CC PROGRAMME 2024</vt:lpwstr>
  </property>
  <property fmtid="{D5CDD505-2E9C-101B-9397-08002B2CF9AE}" pid="25" name="Objective-Version">
    <vt:lpwstr>1.0</vt:lpwstr>
  </property>
  <property fmtid="{D5CDD505-2E9C-101B-9397-08002B2CF9AE}" pid="26" name="Objective-VersionComment">
    <vt:lpwstr/>
  </property>
  <property fmtid="{D5CDD505-2E9C-101B-9397-08002B2CF9AE}" pid="27" name="Objective-VersionNumber">
    <vt:r8>2</vt:r8>
  </property>
</Properties>
</file>