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onday</w:t>
      </w:r>
    </w:p>
    <w:p>
      <w:pPr>
        <w:pStyle w:val="Subtitle"/>
        <w:spacing w:lineRule="auto" w:line="24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18.45 – 20.15</w:t>
        <w:tab/>
        <w:tab/>
        <w:t>Tai Kwon Do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8.30 – 20.30</w:t>
        <w:tab/>
        <w:tab/>
        <w:t>Motiv8 Youth Club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9.00 – 21.30</w:t>
        <w:tab/>
        <w:tab/>
        <w:t>Healing Group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</w:r>
    </w:p>
    <w:p>
      <w:pPr>
        <w:pStyle w:val="Heading1"/>
        <w:spacing w:lineRule="auto" w:line="24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uesda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0.00 – 11.30</w:t>
        <w:tab/>
        <w:tab/>
        <w:t>“Knightsridge Angels” Coffee Morning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0.00 – 13.30</w:t>
        <w:tab/>
        <w:tab/>
        <w:t>Caf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1.30 – 12.30</w:t>
        <w:tab/>
        <w:tab/>
        <w:t>Paracis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12.00 – 15.00</w:t>
        <w:tab/>
        <w:tab/>
        <w:t>Food Outle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7.00 – 18.30</w:t>
        <w:tab/>
        <w:tab/>
        <w:t>Community Meal</w:t>
        <w:tab/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19.00 – 21.00</w:t>
        <w:tab/>
        <w:tab/>
        <w:t>Community Council (2</w:t>
      </w:r>
      <w:r>
        <w:rPr>
          <w:rFonts w:cs="Century Gothic" w:ascii="Century Gothic" w:hAnsi="Century Gothic"/>
          <w:b/>
          <w:color w:val="000000"/>
          <w:sz w:val="22"/>
          <w:szCs w:val="22"/>
          <w:vertAlign w:val="superscript"/>
        </w:rPr>
        <w:t>nd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week of month)</w:t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19.00 – 21.00</w:t>
        <w:tab/>
        <w:tab/>
        <w:t>Management Committee (3</w:t>
      </w:r>
      <w:r>
        <w:rPr>
          <w:rFonts w:cs="Century Gothic" w:ascii="Century Gothic" w:hAnsi="Century Gothic"/>
          <w:b/>
          <w:color w:val="000000"/>
          <w:sz w:val="22"/>
          <w:szCs w:val="22"/>
          <w:vertAlign w:val="superscript"/>
        </w:rPr>
        <w:t>rd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week of month)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ab/>
        <w:tab/>
      </w:r>
    </w:p>
    <w:p>
      <w:pPr>
        <w:pStyle w:val="Heading1"/>
        <w:spacing w:lineRule="auto" w:line="240"/>
        <w:rPr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ednesday</w:t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9.30 – 11.30</w:t>
        <w:tab/>
        <w:tab/>
        <w:t>Mosswood Munchkins</w:t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9.30 – 11.30</w:t>
        <w:tab/>
        <w:tab/>
        <w:t>Adult Learning</w:t>
      </w:r>
    </w:p>
    <w:p>
      <w:pPr>
        <w:pStyle w:val="Heading1"/>
        <w:spacing w:lineRule="auto" w:line="240"/>
        <w:rPr/>
      </w:pPr>
      <w:r>
        <w:rPr>
          <w:rFonts w:cs="Century Gothic" w:ascii="Century Gothic" w:hAnsi="Century Gothic"/>
          <w:sz w:val="22"/>
          <w:szCs w:val="22"/>
        </w:rPr>
        <w:t>12.00 –   2.30</w:t>
        <w:tab/>
        <w:tab/>
        <w:t>Community Inclusion</w:t>
      </w:r>
    </w:p>
    <w:p>
      <w:pPr>
        <w:pStyle w:val="Heading1"/>
        <w:spacing w:lineRule="auto" w:line="240"/>
        <w:rPr/>
      </w:pPr>
      <w:r>
        <w:rPr>
          <w:rFonts w:cs="Century Gothic" w:ascii="Century Gothic" w:hAnsi="Century Gothic"/>
          <w:sz w:val="22"/>
          <w:szCs w:val="22"/>
        </w:rPr>
        <w:t>17.30 – 20.00</w:t>
        <w:tab/>
        <w:tab/>
        <w:t xml:space="preserve">At the Root Theatre  </w:t>
      </w:r>
    </w:p>
    <w:p>
      <w:pPr>
        <w:pStyle w:val="Subtitle"/>
        <w:spacing w:lineRule="auto" w:line="240"/>
        <w:rPr/>
      </w:pPr>
      <w:r>
        <w:rPr>
          <w:rFonts w:cs="Century Gothic" w:ascii="Century Gothic" w:hAnsi="Century Gothic"/>
          <w:bCs/>
          <w:sz w:val="22"/>
          <w:szCs w:val="22"/>
        </w:rPr>
        <w:t>18.00 – 20.00</w:t>
        <w:tab/>
        <w:tab/>
        <w:t>Having Your Say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1"/>
        <w:spacing w:lineRule="auto" w:line="240"/>
        <w:ind w:firstLine="72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1"/>
        <w:spacing w:lineRule="auto" w:line="240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Thursday</w:t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10.00 – 12.00</w:t>
        <w:tab/>
        <w:tab/>
        <w:t>Community Inclusion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0.00 – 13.30</w:t>
        <w:tab/>
        <w:tab/>
        <w:t>Cafe</w:t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12.00 – 15.00</w:t>
        <w:tab/>
        <w:tab/>
        <w:t>Food Outlet</w:t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</w:t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1"/>
        <w:spacing w:lineRule="auto" w:line="240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rida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14.00 – 16.00</w:t>
        <w:tab/>
        <w:tab/>
        <w:t>The Vennie Kids Club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18.00 – 19.00</w:t>
        <w:tab/>
        <w:tab/>
        <w:t>The Vennie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aturday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11.00 – 13.00 </w:t>
        <w:tab/>
        <w:tab/>
        <w:t>Tai Kwon Do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unday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9.30 – 13.00</w:t>
        <w:tab/>
        <w:tab/>
        <w:t>Burnside Athletic AFC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Changing Rooms as Required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b/>
          <w:sz w:val="22"/>
          <w:szCs w:val="22"/>
        </w:rPr>
        <w:t>Hall available to hire for Functions/Birthday Parties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1250</wp:posOffset>
            </wp:positionH>
            <wp:positionV relativeFrom="paragraph">
              <wp:posOffset>-288925</wp:posOffset>
            </wp:positionV>
            <wp:extent cx="5173980" cy="688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For further information please contact:</w:t>
      </w:r>
    </w:p>
    <w:p>
      <w:pPr>
        <w:pStyle w:val="Foo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Sandra McLaughli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ervice Support Office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el:      </w:t>
        <w:tab/>
        <w:t>01506 437761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Mob: </w:t>
        <w:tab/>
        <w:t>07771 864 513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mail:</w:t>
        <w:tab/>
        <w:t>sandra.mclaughlin@westlothian.gov.uk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8"/>
          <w:szCs w:val="28"/>
        </w:rPr>
        <w:t>Customer Facilities Assistants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Festus Amadin</w:t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raig Pennyco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835</wp:posOffset>
                </wp:positionH>
                <wp:positionV relativeFrom="paragraph">
                  <wp:posOffset>313055</wp:posOffset>
                </wp:positionV>
                <wp:extent cx="1845945" cy="939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8000"/>
                                <w:sz w:val="52"/>
                                <w:szCs w:val="5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8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52"/>
                                <w:szCs w:val="52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52"/>
                                <w:szCs w:val="52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73.95pt;mso-wrap-distance-left:9.05pt;mso-wrap-distance-right:9.05pt;mso-wrap-distance-top:0pt;mso-wrap-distance-bottom:0pt;margin-top:24.65pt;mso-position-vertical-relative:text;margin-left:52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8000"/>
                          <w:sz w:val="52"/>
                          <w:szCs w:val="5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8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color w:val="008000"/>
                          <w:sz w:val="52"/>
                          <w:szCs w:val="52"/>
                        </w:rPr>
                        <w:t>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52"/>
                          <w:szCs w:val="52"/>
                        </w:rPr>
                        <w:t>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Ben Slattery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ames Welsh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anagement Committee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hairperson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aura Littl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ice Chairperson</w:t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orraine Girdwoo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ecretar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ulie Henders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reasurer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Vic </w:t>
      </w:r>
      <w:r>
        <w:rPr>
          <w:rFonts w:cs="Century Gothic" w:ascii="Century Gothic" w:hAnsi="Century Gothic"/>
          <w:b/>
          <w:smallCaps/>
          <w:sz w:val="28"/>
          <w:szCs w:val="28"/>
        </w:rPr>
        <w:t>Kinghorn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91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50" w:right="-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Garamond" w:hAnsi="Garamond" w:cs="Garamond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sz w:val="24"/>
      <w:lang w:val="en-US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3:00Z</dcterms:created>
  <dc:creator>Crofthead Farm Community Cent</dc:creator>
  <dc:description/>
  <cp:keywords/>
  <dc:language>en-US</dc:language>
  <cp:lastModifiedBy>McLaughlin, Sandra</cp:lastModifiedBy>
  <cp:lastPrinted>2023-07-03T15:53:00Z</cp:lastPrinted>
  <dcterms:modified xsi:type="dcterms:W3CDTF">2025-02-19T10:43:00Z</dcterms:modified>
  <cp:revision>2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4-01-24T15:34:43Z</vt:filetime>
  </property>
  <property fmtid="{D5CDD505-2E9C-101B-9397-08002B2CF9AE}" pid="10" name="Objective-DatePublished">
    <vt:lpwstr/>
  </property>
  <property fmtid="{D5CDD505-2E9C-101B-9397-08002B2CF9AE}" pid="11" name="Objective-Document Date">
    <vt:lpwstr/>
  </property>
  <property fmtid="{D5CDD505-2E9C-101B-9397-08002B2CF9AE}" pid="12" name="Objective-Document Date [system]">
    <vt:lpwstr/>
  </property>
  <property fmtid="{D5CDD505-2E9C-101B-9397-08002B2CF9AE}" pid="13" name="Objective-FileNumber">
    <vt:lpwstr>qA23783</vt:lpwstr>
  </property>
  <property fmtid="{D5CDD505-2E9C-101B-9397-08002B2CF9AE}" pid="14" name="Objective-Id">
    <vt:lpwstr>A18770532</vt:lpwstr>
  </property>
  <property fmtid="{D5CDD505-2E9C-101B-9397-08002B2CF9AE}" pid="15" name="Objective-IsApproved">
    <vt:bool>0</vt:bool>
  </property>
  <property fmtid="{D5CDD505-2E9C-101B-9397-08002B2CF9AE}" pid="16" name="Objective-IsPublished">
    <vt:bool>0</vt:bool>
  </property>
  <property fmtid="{D5CDD505-2E9C-101B-9397-08002B2CF9AE}" pid="17" name="Objective-Meridio ID">
    <vt:lpwstr/>
  </property>
  <property fmtid="{D5CDD505-2E9C-101B-9397-08002B2CF9AE}" pid="18" name="Objective-Meridio ID [system]">
    <vt:lpwstr/>
  </property>
  <property fmtid="{D5CDD505-2E9C-101B-9397-08002B2CF9AE}" pid="19" name="Objective-ModificationStamp">
    <vt:filetime>2025-02-19T10:38:35Z</vt:filetime>
  </property>
  <property fmtid="{D5CDD505-2E9C-101B-9397-08002B2CF9AE}" pid="20" name="Objective-Owner">
    <vt:lpwstr>McLaughlin, Sandra</vt:lpwstr>
  </property>
  <property fmtid="{D5CDD505-2E9C-101B-9397-08002B2CF9AE}" pid="21" name="Objective-Parent">
    <vt:lpwstr>Programmes</vt:lpwstr>
  </property>
  <property fmtid="{D5CDD505-2E9C-101B-9397-08002B2CF9AE}" pid="22" name="Objective-Path">
    <vt:lpwstr>Objective Global Folder:WLC File Plan:Leisure and Culture:Community Facilities:Mosswood:Programmes:</vt:lpwstr>
  </property>
  <property fmtid="{D5CDD505-2E9C-101B-9397-08002B2CF9AE}" pid="23" name="Objective-State">
    <vt:lpwstr>Being Edited</vt:lpwstr>
  </property>
  <property fmtid="{D5CDD505-2E9C-101B-9397-08002B2CF9AE}" pid="24" name="Objective-Title">
    <vt:lpwstr>2024 Mosswood Programme</vt:lpwstr>
  </property>
  <property fmtid="{D5CDD505-2E9C-101B-9397-08002B2CF9AE}" pid="25" name="Objective-Version">
    <vt:lpwstr>4.1</vt:lpwstr>
  </property>
  <property fmtid="{D5CDD505-2E9C-101B-9397-08002B2CF9AE}" pid="26" name="Objective-VersionComment">
    <vt:lpwstr/>
  </property>
  <property fmtid="{D5CDD505-2E9C-101B-9397-08002B2CF9AE}" pid="27" name="Objective-VersionNumber">
    <vt:r8>6</vt:r8>
  </property>
</Properties>
</file>